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МЕШКОВСКОГО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. Высоково                   </w:t>
      </w:r>
    </w:p>
    <w:p>
      <w:pPr>
        <w:pStyle w:val="Normal"/>
        <w:shd w:fill="FFFFFF" w:val="clear"/>
        <w:spacing w:lineRule="auto" w:line="240" w:before="280" w:after="0"/>
        <w:ind w:left="-43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08.2017 </w:t>
        <w:tab/>
        <w:tab/>
        <w:tab/>
        <w:tab/>
        <w:tab/>
        <w:tab/>
        <w:tab/>
        <w:tab/>
        <w:tab/>
        <w:tab/>
        <w:tab/>
        <w:t xml:space="preserve">   №203   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и дополнений в решение Совета депутатов сельского поселения Высоково №142 от 17.03.2016 года «Об утверждении Положения о предоставлении депутатами Совета депутатов муниципального образования сельское поселение Высоков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Тверской области « Рамешковский район» в разделе сельское поселение Высоково и предоставления этих сведений общероссийским средствам массовой информации»</w:t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 основании протеста прокурора Рамешковского района  от 30.06.2017 года №21а-2017  Совет депутатов сельского поселения Высоково</w:t>
      </w:r>
    </w:p>
    <w:p>
      <w:pPr>
        <w:pStyle w:val="Normal"/>
        <w:shd w:fill="FFFFFF" w:val="clear"/>
        <w:spacing w:lineRule="auto" w:line="240" w:before="29" w:after="29"/>
        <w:ind w:left="-432" w:firstLine="11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4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29" w:after="29"/>
        <w:ind w:left="-4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ротест прокурора Рамешковского района  удовлетворить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нести изменения в пункт 3 Положения  о представлении депутатами Совета депутатов муниципального образования сельское поселение Высоково сведений о своих доходах, расходах, об имуществе и обязательствах имущественного характера  после слова «представить» исключить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сельского поселения Высоково» , заменить  на слова «Губернатору Тверской области» и далее по тексту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Внести изменения в пункт 4 Положения  о представлении депутатами Совета депутатов муниципального образования сельское поселение Высоково сведений о своих доходах, расходах, об имуществе и обязательствах имущественного характера после слова «представляются» исключить слова 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ю главы админист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заменить   на 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у Твер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9" w:after="29"/>
        <w:ind w:left="-567" w:right="-2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ункты 8, 10, 14, 14.1 Положения исключить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Высоково в сети   Интернет ,      на стенде по обнародованию нормативных правовых актов в здании администрации сельского поселения Высоково и на стенде центральной площади д. Высоково.</w:t>
        <w:br/>
        <w:t>6.    Контроль над исполнением решения  оставляю за собой.</w:t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 Высоково:</w:t>
        <w:tab/>
        <w:tab/>
        <w:tab/>
        <w:tab/>
        <w:tab/>
        <w:tab/>
        <w:tab/>
        <w:t xml:space="preserve"> В.А.Соколова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Высоково</dc:creator>
  <dc:description/>
  <dc:language>en-US</dc:language>
  <cp:lastModifiedBy>Приемная</cp:lastModifiedBy>
  <cp:lastPrinted>2017-08-11T08:13:00Z</cp:lastPrinted>
  <dcterms:modified xsi:type="dcterms:W3CDTF">2017-08-15T08:45:00Z</dcterms:modified>
  <cp:revision>2</cp:revision>
  <dc:subject/>
  <dc:title/>
</cp:coreProperties>
</file>